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9.2025    № 46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и о государственном контроле (надзоре) за реализац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ительными органами Кировской области, органами местного самоуправления полномочий в области организаци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Общие положен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1.1 слова «органами исполнительной власти Кировской области» заменить словами «исполнительными органами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Должностными лицами министерства, уполномоченными на осуществление государственного контроля (надзора) (далее – должностные лица министерства),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Начальник отдела организации дорожного движения и контрольно-надзорной деятельности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едущий консультант отдела организации дорожного движения и контрольно-надзорной деятельности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Главный специалист-эксперт отдела организации дорожного движения и контрольно-надзорной деятельности министер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Организация и проведение профилактических мероприятий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 абзаце втором пункта 2.4 слова «министра транспорта Кировской области» заменить словами «министр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одпункт 2.5.3 пункта 2.5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5.3. Составление и направление предостережения осуществляется не позднее 30 дней со дня получения должностным лицом министерства сведений о готовящихся нарушениях или о признаках нарушений обязательных требований, полученных в ходе реализации мероприятий по контролю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 муниципальных образований Кировской области, из средств массовой информации в случаях, если отсутствуют подтвержденные данные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министерство объявляет руководителю исполнительного органа Кировской области, органа местного самоуправления муниципального образования Кировской области предостережение о недопустимости нарушения обязательных требований и предлагает ему принять меры по обеспечению соблюдения обязательных требований и уведомить об этом в установленный в таком предостережении срок министерство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направляется в бумажном виде заказным почтовым отправлением с уведомлением о вручении либо иным доступным для субъекта государственного контроля (надзора)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«Интернет», в том числе по адресу электронной почты субъекта государственного контроля (надзора)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7:00Z</dcterms:created>
  <dc:creator>Solodovnikov</dc:creator>
  <dc:description/>
  <cp:keywords/>
  <dc:language>en-US</dc:language>
  <cp:lastModifiedBy>Анна И. Слободина</cp:lastModifiedBy>
  <cp:lastPrinted>2023-11-13T14:59:00Z</cp:lastPrinted>
  <dcterms:modified xsi:type="dcterms:W3CDTF">2025-09-09T11:02:00Z</dcterms:modified>
  <cp:revision>11</cp:revision>
  <dc:subject/>
  <dc:title>УТВЕРЖДЕНЫ</dc:title>
</cp:coreProperties>
</file>